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образовательной программе </w:t>
      </w:r>
      <w:r>
        <w:rPr>
          <w:sz w:val="28"/>
          <w:szCs w:val="28"/>
          <w:lang w:val="kk-KZ"/>
        </w:rPr>
        <w:t>7R01141 – «Неотложная медицина взрослая, дет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бучения 3 года </w:t>
      </w:r>
    </w:p>
    <w:p>
      <w:pPr>
        <w:pStyle w:val="Normal"/>
        <w:rPr/>
      </w:pPr>
      <w:r>
        <w:rPr>
          <w:sz w:val="28"/>
          <w:szCs w:val="28"/>
        </w:rPr>
        <w:t>Курс скорой неотложн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замена для поступления в резидентуру по образовательной программе </w:t>
      </w:r>
      <w:r>
        <w:rPr>
          <w:sz w:val="28"/>
          <w:szCs w:val="28"/>
          <w:lang w:val="kk-KZ"/>
        </w:rPr>
        <w:t>7R01141 – «Неотложная медицина взрослая, детская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3 года, обсуждена на заседании кафед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тор СНМП  Т.Ж. Султанова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ы общего раздел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корая и неотложная помощь. Общее понятие. Функциональная характеристика оказания медицинской помощи населению на догоспитальном этап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организация службы скорой и неотложной медицинской помощ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и отчетность службы скорой помощи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этические аспекты работы врача скорой помощи, вопросы деонтолог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врача скор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объем бесплатной медицинской помощи, характеристика, условия примен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ареты скорой медицинской помощи линейных брига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ареты скорой медицинской помощи – реанимоби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корой и неотложной помощи при чрезвычайных ситуациях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туальность триаж-системы, характеристика, структура организации, принципы применения.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организации и функционирования приемного отделения стационара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истемы кровообращения и дыхательной системы у детей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ы оценки состояния пострадавшего по системе </w:t>
      </w:r>
      <w:r>
        <w:rPr>
          <w:sz w:val="28"/>
          <w:szCs w:val="28"/>
          <w:lang w:val="en-US"/>
        </w:rPr>
        <w:t>ABCDE</w:t>
      </w:r>
      <w:r>
        <w:rPr>
          <w:sz w:val="28"/>
          <w:szCs w:val="28"/>
        </w:rPr>
        <w:t>; первичная и вторичная оценка пострадавшег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вой синдром у детей и взрослы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игиена врача скор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 службе скор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и медработников в оказании неотложн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ечно-легочная реанимац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ы и заболевания сердечно-сосудистой системы, требующие неотложн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ы и заболевания органов дыхания, требующие неотложн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ы и неотложные состояния при острых хирургических заболеваниях и травмах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рологические синдромы и неотложные неврологические заболев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 синдромы и неотложные состояния в офтальмолог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 в акушерстве и гинеколог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ы и заболевания в урологии и нефрологии, требующие неотложн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, связанные с факторами окружающей сред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 отравл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психиатрические состоя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 в эндокринолог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 в гематолог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 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й криз; транзиторная ишемическая атака, клиника, дифференциальная диагностика. Неотложная помощь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Стенокардия, классификация, клиника, дифференциальная диагностика. Инфаркт миокарда, клиническая и ЭКГ диагностика. Острая сердечная недостаточность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ердечного ритма и проводимости; клиника, диагностика, ЭКГ интерпретац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ния; клиника, диагностика, неотложная помощь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бронхиальной астмы; бронхиальный статус, неотложная помощь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омбоэмболия легочной артерии; клиника, дифференциальная диагност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иема плевры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й абсцесс легкого, клиника, диагностик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Базовая и расширенная сердечно-легочная реанимация; расширенная сердечно-легочная реанимация в педиатрии. (</w:t>
      </w:r>
      <w:r>
        <w:rPr>
          <w:sz w:val="28"/>
          <w:szCs w:val="28"/>
          <w:lang w:val="en-US"/>
        </w:rPr>
        <w:t>B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L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ки: кардиогенный, сосудистый, травматический, обструктивный; клиника, дифференциальная диагност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отечения; клинические критерии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одная язва желудка и луковицы 12 п/к.; клиника, дифференциальная диагност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я кишечная непроходимость; клиника, диагност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стрый панкреатит, клиническая характерист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щемленная грыжа; виды грыж, локализация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 нарушения мозгового кровообращения; клиника, дифференциальная диагностика ишемического и геморрагического острого нарушения мозгового кровообращения (ОНМК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еброгенный болевой синдром, клиника, дифференциальная диагност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й приступ закрытоугольной глаукомы; клин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оги и травмы глаз; принципы неотложной помощ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ушерские и дисфункциональные маточные кровотечения; клиника, дифференциальная диагност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я задержка мочи, анурия; клин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ы: головы, лица; черепно-мозговые; груди и шеи; конечностей; живота; при беременности; наложение повязок, шинирование конечностей, метод госпитализации беременно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ы, аллергозы, геморрагические диатезы; клиника, дифференциальная диагност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гуляционная асфиксия, утопление, укусы насекомых; клиника, неотложная помощ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респираторных синдромах у детей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ечно-легочная реанимация у детей в соответствии с периодизацией возраст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вления: алкогольное, наркотическими и медикаментозными препаратами, неотложная помощь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вления угарным газом, кислотами, щелочами и фосфорорганическими соединениями, неотлож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риммель М. - Экстренные ситуации в клинической практике. - 2018. - 18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тложная кардиология: учебное пособие / под ред. П. П. Огурцова, В. Е. Дворникова. -М. ГЭОТАР-Медиа, 2016. -27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тложная эндокринология. Мкртумян А.М., Нелаева А.А.-2019. - 88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Шайтор В. Скорая и неотложная медицинская помощь детям. Краткое руководство для врачей. -2017,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циональное руководство / под ред. Г. П. Котельникова, С. П. Миронова; Рос. Ассоциация ортопедов и травматологов; АСМОК. - крат. изд. - Москва: ГЭОТАРМедиа, 2017. - 528 с.</w:t>
      </w:r>
    </w:p>
    <w:p>
      <w:pPr>
        <w:pStyle w:val="Normal"/>
        <w:jc w:val="both"/>
        <w:rPr/>
      </w:pPr>
      <w:r>
        <w:rPr>
          <w:sz w:val="28"/>
          <w:szCs w:val="28"/>
        </w:rPr>
        <w:t>6. Травматология детского возраста. Автор: Жила Н.Г., Зорин В.И. 2020г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7. </w:t>
      </w:r>
      <w:r>
        <w:rPr>
          <w:sz w:val="28"/>
          <w:szCs w:val="28"/>
        </w:rPr>
        <w:t>Савельев, В.С. Руководство по неотложной хирургии брюшной полости: руководство для врачей / под ред. В.С. Савельева. – 2-е изд., перераб. и доп. – Москва: Медицинское информационное агентство, - 2014. – 544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этлин С. Омэн, Джейн Козиол-МакЛейн. Секреты неотложной медицины (перевод с английского). Руководство//М.БИНОМ, 2011. – 566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которые вопросы организации неотложной помощи больным с эмболиями аорты и магистральных артерий конечностей в Санкт-Петербурге [Текст] / Н. И. Глушков [и др.]// Скорая медицинская помощь. -2017. -No 1. -С.59-6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корая медицинская помощь. Багненко С., Хубутия М., Мирошниченко А.  —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кт Петербург, ГЭОТАР-Медиа, 2018 г.- 888 c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корая медицинская помощь при отравлении спайсами [Текст] / В. В. Афанасьев [и др.]// Скорая медицинская помощь. -2017. -No 1. -С. 64-6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корая медицинская помощь. Стандарты медицинской помощи. Дементьев А.С., Журавлева Н.И., Кочетков С.Ю., Чепанова Е.Ю. М: ГЭОТАР- Медиа, 2017. - 504 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уководство для врачей скорой помощи / ред. В.А. Михайлович. - М.: Медицина, 2015. - 544 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 на онлайн ресурсы:</w:t>
      </w:r>
    </w:p>
    <w:p>
      <w:pPr>
        <w:pStyle w:val="Normal"/>
        <w:spacing w:lineRule="auto" w:line="237"/>
        <w:rPr/>
      </w:pP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isease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edelem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earch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s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che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data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diseases</w:t>
      </w:r>
      <w:r>
        <w:rPr>
          <w:color w:val="000000"/>
          <w:sz w:val="28"/>
          <w:szCs w:val="28"/>
        </w:rPr>
        <w:t xml:space="preserve"> 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eotlozhnay</w:t>
        </w:r>
      </w:hyperlink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pomosch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inf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o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 xml:space="preserve">  </w:t>
        </w:r>
      </w:hyperlink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</w:hyperlink>
      <w:r>
        <w:rPr>
          <w:rStyle w:val="InternetLink"/>
          <w:color w:val="000000"/>
          <w:sz w:val="28"/>
          <w:szCs w:val="28"/>
        </w:rPr>
        <w:t>://</w:t>
      </w:r>
      <w:r>
        <w:rPr>
          <w:rStyle w:val="InternetLink"/>
          <w:color w:val="000000"/>
          <w:sz w:val="28"/>
          <w:szCs w:val="28"/>
          <w:lang w:val="en-US"/>
        </w:rPr>
        <w:t>emer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gov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kz</w:t>
      </w:r>
      <w:r>
        <w:rPr>
          <w:rStyle w:val="InternetLink"/>
          <w:color w:val="000000"/>
          <w:sz w:val="28"/>
          <w:szCs w:val="28"/>
        </w:rPr>
        <w:t>/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>/</w:t>
      </w:r>
      <w:r>
        <w:rPr>
          <w:rStyle w:val="InternetLink"/>
          <w:color w:val="000000"/>
          <w:sz w:val="28"/>
          <w:szCs w:val="28"/>
          <w:lang w:val="en-US"/>
        </w:rPr>
        <w:t>komitet</w:t>
      </w:r>
      <w:r>
        <w:rPr>
          <w:rStyle w:val="InternetLink"/>
          <w:color w:val="000000"/>
          <w:sz w:val="28"/>
          <w:szCs w:val="28"/>
        </w:rPr>
        <w:t>/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o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komitete</w:t>
        </w:r>
      </w:hyperlink>
      <w:r>
        <w:rPr>
          <w:rStyle w:val="InternetLink"/>
          <w:color w:val="000000"/>
          <w:sz w:val="28"/>
          <w:szCs w:val="28"/>
        </w:rPr>
        <w:t>/</w:t>
      </w:r>
      <w:r>
        <w:rPr>
          <w:rStyle w:val="InternetLink"/>
          <w:color w:val="000000"/>
          <w:sz w:val="28"/>
          <w:szCs w:val="28"/>
          <w:lang w:val="en-US"/>
        </w:rPr>
        <w:t>sil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</w:hyperlink>
      <w:hyperlink r:id="rId17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</w:hyperlink>
      <w:hyperlink r:id="rId19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sredstva</w:t>
        </w:r>
      </w:hyperlink>
      <w:r>
        <w:rPr>
          <w:rStyle w:val="InternetLink"/>
          <w:color w:val="000000"/>
          <w:sz w:val="28"/>
          <w:szCs w:val="28"/>
        </w:rPr>
        <w:t>/</w:t>
      </w:r>
      <w:r>
        <w:rPr>
          <w:rStyle w:val="InternetLink"/>
          <w:color w:val="000000"/>
          <w:sz w:val="28"/>
          <w:szCs w:val="28"/>
          <w:lang w:val="en-US"/>
        </w:rPr>
        <w:t>g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</w:hyperlink>
      <w:hyperlink r:id="rId22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tsent</w:t>
        </w:r>
      </w:hyperlink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</w:hyperlink>
      <w:hyperlink r:id="rId25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26">
        <w:r>
          <w:rPr>
            <w:rStyle w:val="InternetLink"/>
            <w:color w:val="000000"/>
            <w:sz w:val="28"/>
            <w:szCs w:val="28"/>
            <w:lang w:val="en-US"/>
          </w:rPr>
          <w:t>meditsin</w:t>
        </w:r>
      </w:hyperlink>
      <w:hyperlink r:id="rId27"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</w:hyperlink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katastro</w:t>
        </w:r>
      </w:hyperlink>
      <w:hyperlink r:id="rId29">
        <w:r>
          <w:rPr>
            <w:rStyle w:val="InternetLink"/>
            <w:color w:val="000000"/>
            <w:sz w:val="28"/>
            <w:szCs w:val="28"/>
            <w:lang w:val="en-US"/>
          </w:rPr>
          <w:t>f</w:t>
        </w:r>
      </w:hyperlink>
      <w:hyperlink r:id="rId30">
        <w:r>
          <w:rPr>
            <w:rStyle w:val="InternetLink"/>
            <w:color w:val="000000"/>
            <w:sz w:val="28"/>
            <w:szCs w:val="28"/>
          </w:rPr>
          <w:t xml:space="preserve">  </w:t>
        </w:r>
      </w:hyperlink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bu</w:t>
      </w:r>
      <w:r>
        <w:rPr>
          <w:color w:val="000000"/>
          <w:sz w:val="28"/>
          <w:szCs w:val="28"/>
        </w:rPr>
        <w:t>03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                             Электронные базы данных:  </w:t>
      </w:r>
    </w:p>
    <w:p>
      <w:pPr>
        <w:pStyle w:val="Normal"/>
        <w:spacing w:lineRule="auto" w:line="256" w:before="0" w:after="16"/>
        <w:ind w:right="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eb of Sciense – webofknowledge.com 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lsevier – Sciencedirect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/>
        <w:rPr>
          <w:vanish/>
        </w:rPr>
      </w:pPr>
      <w:r>
        <w:rPr>
          <w:sz w:val="28"/>
          <w:szCs w:val="28"/>
        </w:rPr>
        <w:t>https://vetacademy.pro/dopolnitelnoe-obrazovanie/novosti-uchebnogo-tsentra/novaya-programma-obucheniya-sovremennoy-travmatologii-i-ortopedii-pod-rukovodstvom-akimova-a-v-na-ba/</w:t>
      </w:r>
      <w:bookmarkStart w:id="0" w:name="_PictureBullets"/>
      <w:bookmarkEnd w:id="0"/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276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0"/>
      <w:gridCol w:w="4912"/>
      <w:gridCol w:w="2643"/>
    </w:tblGrid>
    <w:tr>
      <w:trPr>
        <w:trHeight w:val="563" w:hRule="atLeast"/>
        <w:cantSplit w:val="true"/>
      </w:trPr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0"/>
      <w:gridCol w:w="4912"/>
      <w:gridCol w:w="2643"/>
    </w:tblGrid>
    <w:tr>
      <w:trPr>
        <w:trHeight w:val="563" w:hRule="atLeast"/>
        <w:cantSplit w:val="true"/>
      </w:trPr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3606"/>
      <w:gridCol w:w="1565"/>
      <w:gridCol w:w="3456"/>
    </w:tblGrid>
    <w:tr>
      <w:trPr>
        <w:trHeight w:val="567" w:hRule="atLeast"/>
        <w:cantSplit w:val="true"/>
      </w:trPr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6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3606"/>
      <w:gridCol w:w="1565"/>
      <w:gridCol w:w="3456"/>
    </w:tblGrid>
    <w:tr>
      <w:trPr>
        <w:trHeight w:val="567" w:hRule="atLeast"/>
        <w:cantSplit w:val="true"/>
      </w:trPr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6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neotlozhnaya-pomosch.info/" TargetMode="External"/><Relationship Id="rId7" Type="http://schemas.openxmlformats.org/officeDocument/2006/relationships/hyperlink" Target="https://neotlozhnaya-pomosch.info/" TargetMode="External"/><Relationship Id="rId8" Type="http://schemas.openxmlformats.org/officeDocument/2006/relationships/hyperlink" Target="https://neotlozhnaya-pomosch.info/" TargetMode="External"/><Relationship Id="rId9" Type="http://schemas.openxmlformats.org/officeDocument/2006/relationships/hyperlink" Target="https://neotlozhnaya-pomosch.info/" TargetMode="External"/><Relationship Id="rId10" Type="http://schemas.openxmlformats.org/officeDocument/2006/relationships/hyperlink" Target="https://neotlozhnaya-pomosch.info/" TargetMode="External"/><Relationship Id="rId11" Type="http://schemas.openxmlformats.org/officeDocument/2006/relationships/hyperlink" Target="https://neotlozhnaya-pomosch.info/" TargetMode="External"/><Relationship Id="rId12" Type="http://schemas.openxmlformats.org/officeDocument/2006/relationships/hyperlink" Target="http://emer.gov.kz/ru/komitet/o-komitete/sily-i-sredstva/gu-tsentr-meditsiny-katastrof" TargetMode="External"/><Relationship Id="rId13" Type="http://schemas.openxmlformats.org/officeDocument/2006/relationships/hyperlink" Target="http://emer.gov.kz/ru/komitet/o-komitete/sily-i-sredstva/gu-tsentr-meditsiny-katastrof" TargetMode="External"/><Relationship Id="rId14" Type="http://schemas.openxmlformats.org/officeDocument/2006/relationships/hyperlink" Target="http://emer.gov.kz/ru/komitet/o-komitete/sily-i-sredstva/gu-tsentr-meditsiny-katastrof" TargetMode="External"/><Relationship Id="rId15" Type="http://schemas.openxmlformats.org/officeDocument/2006/relationships/hyperlink" Target="http://emer.gov.kz/ru/komitet/o-komitete/sily-i-sredstva/gu-tsentr-meditsiny-katastrof" TargetMode="External"/><Relationship Id="rId16" Type="http://schemas.openxmlformats.org/officeDocument/2006/relationships/hyperlink" Target="http://emer.gov.kz/ru/komitet/o-komitete/sily-i-sredstva/gu-tsentr-meditsiny-katastrof" TargetMode="External"/><Relationship Id="rId17" Type="http://schemas.openxmlformats.org/officeDocument/2006/relationships/hyperlink" Target="http://emer.gov.kz/ru/komitet/o-komitete/sily-i-sredstva/gu-tsentr-meditsiny-katastrof" TargetMode="External"/><Relationship Id="rId18" Type="http://schemas.openxmlformats.org/officeDocument/2006/relationships/hyperlink" Target="http://emer.gov.kz/ru/komitet/o-komitete/sily-i-sredstva/gu-tsentr-meditsiny-katastrof" TargetMode="External"/><Relationship Id="rId19" Type="http://schemas.openxmlformats.org/officeDocument/2006/relationships/hyperlink" Target="http://emer.gov.kz/ru/komitet/o-komitete/sily-i-sredstva/gu-tsentr-meditsiny-katastrof" TargetMode="External"/><Relationship Id="rId20" Type="http://schemas.openxmlformats.org/officeDocument/2006/relationships/hyperlink" Target="http://emer.gov.kz/ru/komitet/o-komitete/sily-i-sredstva/gu-tsentr-meditsiny-katastrof" TargetMode="External"/><Relationship Id="rId21" Type="http://schemas.openxmlformats.org/officeDocument/2006/relationships/hyperlink" Target="http://emer.gov.kz/ru/komitet/o-komitete/sily-i-sredstva/gu-tsentr-meditsiny-katastrof" TargetMode="External"/><Relationship Id="rId22" Type="http://schemas.openxmlformats.org/officeDocument/2006/relationships/hyperlink" Target="http://emer.gov.kz/ru/komitet/o-komitete/sily-i-sredstva/gu-tsentr-meditsiny-katastrof" TargetMode="External"/><Relationship Id="rId23" Type="http://schemas.openxmlformats.org/officeDocument/2006/relationships/hyperlink" Target="http://emer.gov.kz/ru/komitet/o-komitete/sily-i-sredstva/gu-tsentr-meditsiny-katastrof" TargetMode="External"/><Relationship Id="rId24" Type="http://schemas.openxmlformats.org/officeDocument/2006/relationships/hyperlink" Target="http://emer.gov.kz/ru/komitet/o-komitete/sily-i-sredstva/gu-tsentr-meditsiny-katastrof" TargetMode="External"/><Relationship Id="rId25" Type="http://schemas.openxmlformats.org/officeDocument/2006/relationships/hyperlink" Target="http://emer.gov.kz/ru/komitet/o-komitete/sily-i-sredstva/gu-tsentr-meditsiny-katastrof" TargetMode="External"/><Relationship Id="rId26" Type="http://schemas.openxmlformats.org/officeDocument/2006/relationships/hyperlink" Target="http://emer.gov.kz/ru/komitet/o-komitete/sily-i-sredstva/gu-tsentr-meditsiny-katastrof" TargetMode="External"/><Relationship Id="rId27" Type="http://schemas.openxmlformats.org/officeDocument/2006/relationships/hyperlink" Target="http://emer.gov.kz/ru/komitet/o-komitete/sily-i-sredstva/gu-tsentr-meditsiny-katastrof" TargetMode="External"/><Relationship Id="rId28" Type="http://schemas.openxmlformats.org/officeDocument/2006/relationships/hyperlink" Target="http://emer.gov.kz/ru/komitet/o-komitete/sily-i-sredstva/gu-tsentr-meditsiny-katastrof" TargetMode="External"/><Relationship Id="rId29" Type="http://schemas.openxmlformats.org/officeDocument/2006/relationships/hyperlink" Target="http://emer.gov.kz/ru/komitet/o-komitete/sily-i-sredstva/gu-tsentr-meditsiny-katastrof" TargetMode="External"/><Relationship Id="rId30" Type="http://schemas.openxmlformats.org/officeDocument/2006/relationships/hyperlink" Target="http://emer.gov.kz/ru/komitet/o-komitete/sily-i-sredstva/gu-tsentr-meditsiny-katastrof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29:00Z</dcterms:modified>
  <cp:revision>136</cp:revision>
  <dc:subject>Управление записями</dc:subject>
  <dc:title>И.01.01</dc:title>
</cp:coreProperties>
</file>